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onkurs Historyczny „WOŁYŃ - PAMIEĆ POKOLEŃ” – II Edycj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Honorowym Patronate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istra Edukacji i Nauki prof. Przemysława Czarnk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i prezesa Instytutu Pamięci Narodowej dr Karola Nawrockieg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8255</wp:posOffset>
            </wp:positionV>
            <wp:extent cx="201168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76835</wp:posOffset>
            </wp:positionV>
            <wp:extent cx="1370965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0</wp:posOffset>
            </wp:positionH>
            <wp:positionV relativeFrom="paragraph">
              <wp:posOffset>9525</wp:posOffset>
            </wp:positionV>
            <wp:extent cx="1722120" cy="68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158750</wp:posOffset>
            </wp:positionV>
            <wp:extent cx="1546860" cy="9067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242570</wp:posOffset>
            </wp:positionV>
            <wp:extent cx="982980" cy="739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</w:rPr>
        <w:t>Patronat medialny</w:t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8580</wp:posOffset>
            </wp:positionV>
            <wp:extent cx="977900" cy="5981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5650</wp:posOffset>
            </wp:positionH>
            <wp:positionV relativeFrom="paragraph">
              <wp:posOffset>34290</wp:posOffset>
            </wp:positionV>
            <wp:extent cx="1272540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5725</wp:posOffset>
            </wp:positionH>
            <wp:positionV relativeFrom="paragraph">
              <wp:posOffset>61595</wp:posOffset>
            </wp:positionV>
            <wp:extent cx="792480" cy="565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ostanowienia ogóln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48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„Wołyń – pamięć pokoleń”, zwany dalej „Konkursem” dotyczy zagadnień związanych z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52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udobójstwem dokonanym na Polakach oraz obywatelach II RP innych narodowości na Wołyniu i w Małopolsce Wschodniej przez ukraińskich nacjonalistów w latach II wojny światowej i bezpośrednio po niej, a także pamięci o tym ludobójstwie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ów i okoliczności wysiedlenia ludności polskiej z Kresów Wschodnich II RP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348"/>
        <w:ind w:left="724" w:right="1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epcji kultury i dziedzictwa materialnego i niematerialnego Kresów Wschodnich II RP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jętych z perspektywy współczesnej młodzieży, uwzględniających źródła i opracowania historyczne, teksty kultury, bezpośrednie i pośrednie świadectwa oraz opowieści przekazywane z pokolenia na pokolenie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rganizatorami Konkursu są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 Michał Wójcik – Poseł na Sejm RP,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 Beata Kempa – Poseł do Parlamentu Europejskiego,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 Beata Białowąs – Członek Zarządu Województwa Śląskiego,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ind w:left="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Światowy Kongres Kresowian z siedzibą w Bytomiu,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warzystwo  Miłośników  Lwowa  i  Kresów  Południowo  –  Wschodnich  z  siedzibą  w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tomiu,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warzyszenie Upamiętnienia Ofiar Zbrodni Ukraińskich Nacjonalistów z siedzibą we Wrocławiu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Konkurs objęty jest patronatem honorowym Instytutu Pamięci Narodowej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em Konkursu jest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5" w:leader="none"/>
        </w:tabs>
        <w:spacing w:lineRule="auto" w:line="352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wszechnianie wiedzy o ofiarach ludobójstwa dokonanego przez ukraińskich nacjonalistów na Polakach oraz obywatelach II RP innych narodowości, warunków i okoliczności wysiedlenia ludności polskiej z Kresów Wschodnich II RP, recepcji kresowe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ury i dziedzictwa, opartej na rzetelnych przekazach świadków tragicznych wydarzeń,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b) kształtowanie postaw patriotycznych i obywatelskich opartych na znajomości dziejów ojczystych,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podstaw do współczesnych stosunków polsko – ukraińskich w oparciu o prawdę historyczną,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8" w:leader="none"/>
        </w:tabs>
        <w:spacing w:lineRule="auto" w:line="352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powszechnianie wiedzy o istotnych postaciach historycznych związanych z historią i kulturą Kresów Wschodnich II RP, których dokonania stanowią wzór kształtowania pozytywnych postaw społecznych i patriotycznych,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odszukiwania śladów przeszłości w swoim otoczeniu, a takż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mowania własnego stanowiska w stosunku do faktów i zjawisk historycznych, zachowywania i interpretacji historycznych informacji, bazujących na osobistych przeżyciach i opiniach mówi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 Zasady i warunki uczestnictwa w Konkursi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Zasady i warunki uczestnictwa w Konkursie określa niniejszy Regulamin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two w Konkursie oznacza akceptację warunków niniejszego Regulaminu.</w:t>
      </w:r>
    </w:p>
    <w:p>
      <w:pPr>
        <w:pStyle w:val="Normal"/>
        <w:spacing w:lineRule="auto" w:line="35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. Uczestnikami Konkursu mogą być uczniowie szkół podstawowych klas VII i VIII oraz uczniowie szkół ponadpodstawowych, harcerze oraz członkowie innych organizacji młodzieżowych, z województwa śląskiego i dolnośląskiego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two w Konkursie jest bezpłatne i dobrowolne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8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uczestnictwa w Konkursie jest nadesłanie pracy konkursowej w terminie określonym w pkt V Regulaminu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uto" w:line="348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Autorem pracy konkursowej może być tylko jedna osoba. Każdy uczestnik Konkursu może nadesłać jedną pracę konkursową w każdej z dwóch kategorii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em uczestnika Konkursu jest przygotowanie pracy konkursowej w jednej z dwó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egorii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a) praca literacka na jeden z trzech tematów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9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orównanie postaw Polaków Sprawiedliwych Wśród Narodów Świata z postawami Ukraińców ratujących swoich sąsiadów Polaków przed śmiercią z rąk nacjonalistów ukraińskich”,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3" w:leader="none"/>
        </w:tabs>
        <w:spacing w:lineRule="auto" w:line="348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Ksiądz Ludwik Wrodarczyk i Biskup Grzegorz Homyszyn bezkompromisowi obrońcy zasad chrześcijańskich w czasach tryumfu zła”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Mam kresowe korzenie? – czy istnieje międzypokoleniowy przekaz pamięci o Kresach”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" w:leader="none"/>
        </w:tabs>
        <w:spacing w:lineRule="auto" w:line="348"/>
        <w:ind w:left="4" w:hanging="4"/>
        <w:rPr/>
      </w:pPr>
      <w:r>
        <w:rPr>
          <w:rFonts w:eastAsia="Times New Roman" w:cs="Times New Roman" w:ascii="Times New Roman" w:hAnsi="Times New Roman"/>
          <w:sz w:val="24"/>
        </w:rPr>
        <w:t>praca obejmująca rejestrowanie lub transkrybowanie wspomnień bezpośrednich i pośrednich świadków, na jeden z dwóch tematów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Zbrodnia na Wołyniu i w Małopolsce Wschodniej we wspomnieniach znanych mi osób”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6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&lt;To co straciliśmy i to co zastaliśmy&gt; - wysiedlenia ludności polskiej z Kresów Wschodnich II RP we wspomnieniach znanych mi osób”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3" w:leader="none"/>
        </w:tabs>
        <w:spacing w:lineRule="auto" w:line="348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konkursowe muszą być tematycznie związane z zagadnieniami określonymi w niniejszym Regulaminie. Prace konkursowe nie mogą być wcześniej udostępniane publicznie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i być zgłaszane w innych konkursach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289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literackie na wybrany (jeden) z trzech tematów powinny być napisane w języku polskim oraz nie powinny liczyć mniej niż 3 i więcej niż 7 stron (w formacie doc., docx. lub pdf, czcionka Times New Roman, rozmiar 12, interlinia 1,5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spacing w:lineRule="auto" w:line="35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Praca obejmująca rejestrowanie lub transkrybowanie wspomnień bezpośrednich i pośrednich świadków powinna być pracą samodzielną, tj. pozyskaną przez uczestnika Konkursu relacją na temat wydarzeń osoby, która była ich świadkiem lub relacją osoby zmarłej, która pozostawiła świadectwo w formie przekazu rodzinnego, nigdzie wcześniej ni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ublikowanego. Relacja powinna być przekazana Komisji Konkursowej w formie pisemnej, prezentacji multimedialnej, bądź przekazu audio lub audiowizualnego dokonanego przez uczestnika Konkursu, przy czy może być wzbogacona o fotografie, dokumenty itp. (także w formie elektronicznej). Forma audiowizualna nie może przekroczyć 15 minut długości projekcji w formacie mp4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2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Uczestnik Konkursu zobowiązany jest do przestrzegania aktualnych zasad sanitarnych i bezpieczeństwa w związku z przeciwdziałaniem COVID-19 znajdujących się na portalu:</w:t>
      </w:r>
      <w:r>
        <w:rPr>
          <w:rFonts w:eastAsia="Times New Roman" w:cs="Times New Roman" w:ascii="Times New Roman" w:hAnsi="Times New Roman"/>
          <w:color w:val="0563C1"/>
          <w:sz w:val="24"/>
          <w:u w:val="single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u w:val="single"/>
          </w:rPr>
          <w:t>https://www.gov.pl/web/koronawirus/aktualne-zasady-i-ograniczen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a do Konkursu i ocena prac konkursowych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Prace konkursowe należy przesłać w formie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6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ruku komputerowego lub pliku audiowizualnego wraz z kopią umieszczoną na opisanym imieniem i nazwiskiem nośniku pamięci typu pendrive – na adres: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uro Poselskie Michała Wójcika ul. Mariacka 7/1 40-014 Katowic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9" w:leader="none"/>
        </w:tabs>
        <w:spacing w:lineRule="auto" w:line="35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e-maila zawierającego plik dokumentowy lub audiowizualny z pracą (jeżeli rozmiar pliku przekracza możliwości umieszczenia go w wiadomości, plik należy spakować w formacie .zip) przesłanego na adres: biuro@michalwojcik.eu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9" w:leader="none"/>
        </w:tabs>
        <w:spacing w:lineRule="auto" w:line="35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konkursowa podpisana imieniem i nazwiskiem autora powinna zawierać adres do korespondencji oraz imię i nazwisko nauczyciela – opiekuna, a także oświadczenie, którego wzór stanowi załącznik nr 5 do niniejszego Regulaminu. Wraz z pracą konkursową należy przesłać kartę zgłoszenia uczestnika, której wzór stanowi załącznik nr 2 do niniejszego Regulaminu oraz niezbędne oświadczenie, którego wzór stanowi załącznik nr 4 i 5 d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ego Regulaminu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e jest przesyłanie prac nieautorskich oraz plagiatów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8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łanie pracy konkursowej jest równoznaczne z wyrażeniem zgody jej autora na prezentację, nieograniczone i bezterminowe wykorzystanie jej oraz ewentualną publikację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425" w:footer="0" w:bottom="9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desłane prace konkursowe nie będą zwracane ich autorom.</w:t>
      </w:r>
    </w:p>
    <w:p>
      <w:pPr>
        <w:pStyle w:val="Normal"/>
        <w:tabs>
          <w:tab w:val="clear" w:pos="720"/>
          <w:tab w:val="left" w:pos="343" w:leader="none"/>
          <w:tab w:val="left" w:pos="1043" w:leader="none"/>
          <w:tab w:val="left" w:pos="2403" w:leader="none"/>
          <w:tab w:val="left" w:pos="3283" w:leader="none"/>
          <w:tab w:val="left" w:pos="4323" w:leader="none"/>
          <w:tab w:val="left" w:pos="5023" w:leader="none"/>
          <w:tab w:val="left" w:pos="6023" w:leader="none"/>
          <w:tab w:val="left" w:pos="7423" w:leader="none"/>
          <w:tab w:val="left" w:pos="8543" w:leader="none"/>
        </w:tabs>
        <w:spacing w:lineRule="atLeast" w:line="0"/>
        <w:ind w:left="4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6.</w:t>
        <w:tab/>
        <w:t>Prace</w:t>
        <w:tab/>
        <w:t>konkursowe</w:t>
        <w:tab/>
        <w:t>zostaną</w:t>
        <w:tab/>
        <w:t>ocenione</w:t>
        <w:tab/>
        <w:t>przez</w:t>
        <w:tab/>
        <w:t>Komisję</w:t>
        <w:tab/>
        <w:t>Konkursową</w:t>
        <w:tab/>
        <w:t>powołan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z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3" w:leader="none"/>
          <w:tab w:val="left" w:pos="2483" w:leader="none"/>
          <w:tab w:val="left" w:pos="3123" w:leader="none"/>
          <w:tab w:val="left" w:pos="4023" w:leader="none"/>
          <w:tab w:val="left" w:pos="4543" w:leader="none"/>
          <w:tab w:val="left" w:pos="5323" w:leader="none"/>
          <w:tab w:val="left" w:pos="5643" w:leader="none"/>
          <w:tab w:val="left" w:pos="7123" w:leader="none"/>
          <w:tab w:val="left" w:pos="75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rganizatora</w:t>
        <w:tab/>
        <w:t>Konkursu,</w:t>
        <w:tab/>
        <w:t>która</w:t>
        <w:tab/>
        <w:t>weźmie</w:t>
        <w:tab/>
        <w:t>pod</w:t>
        <w:tab/>
        <w:t>uwagę</w:t>
        <w:tab/>
        <w:t>w</w:t>
        <w:tab/>
        <w:t>szczególności</w:t>
        <w:tab/>
        <w:t>i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amodzielność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lność,  zgodność  z  tematem,  a  także  wkład  pracy  uczestnika  Konkursu.  Komisj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owa ocenia prace zgodnie z następującymi kryteriami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tegorii - praca literacka na jeden z trzech tematów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pracy z tematyką konkursu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pracy z celami konkursu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e powszechnie dostępnych materiałów źródłowych oraz tekstów kultury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e materiałów źródłowych pozyskanych samodzielnie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ór i wykorzystanie faktów historycznych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rzeczowa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własnego stanowiska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ysł kompozycyjny i spójność wypowiedzi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językowa</w:t>
      </w:r>
    </w:p>
    <w:p>
      <w:pPr>
        <w:pStyle w:val="Normal"/>
        <w:spacing w:lineRule="exact" w:line="19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0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ategorii - praca obejmująca rejestrowanie lub transkrybowanie wspomnień bezpośrednich i pośrednich świadków, na jeden z dwóch tematów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pracy z tematyką konkursu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pracy z celami konkursu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e materiałów źródłowych pozyskanych samodzielnie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rzystanie dodatkowych materiałów m.in. nie piśmienniczych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bór i wykorzystanie faktów historycznych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redakcyjna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 pracy w rozwój źródeł historycznych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ysł kompozycyjny i spójność wypowiedzi</w:t>
      </w:r>
    </w:p>
    <w:p>
      <w:pPr>
        <w:pStyle w:val="Normal"/>
        <w:spacing w:lineRule="exact" w:line="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językow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Komisja konkursowa sporządzi protokół z Konkursu, którego wzór stanowi załącznik nr 1 do niniejszego Regulaminu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Nagrody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Laureaci pierwszych miejsc Konkursu w obu kategoriach otrzymają nagrody w formie wycieczek do siedziby Parlamentu Europejskiego w Brukseli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4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aistnienia niezależnych od organizatora Konkursu okoliczności uniemożliwiających wyjazd do Brukseli, zwycięzcy otrzymają atrakcyjne nagrody rzeczow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ziane są nagrody książkowe dla każdego uczestnika Konkurs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Nauczyciele lub opiekunowie uczestników Konkursu, których prace zostały nagrodzone, również zostaną uhonorow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. Termin zgłoszeń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 konkursowe  należy  przesłać  do  31  marca  2023  roku   (decyduje  data  stempl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cztowego lub data zarejestrowania wiadomości email na skrzynce pocztowej organizatora konkursu)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perta pocztowa lub email powinny być opatrzone tytułem: Konkurs „Wołyń – pamięć pokoleń”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łoszenie wyników Konkursu przewiduje się w dniu 15 maja 2023 roku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oraz ich opiekunowie zostaną poinformowani o czasie i formie odbioru nagród drogą e-mailową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. Postanowienia końcow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4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y Konkursu zastrzegają sobie prawo przerwania, zmiany lub przedłużenia Konkursu w razie wystąpienia przyczyn od nich niezależnych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5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y Konkursu zastrzegają sobie prawo wprowadzania zmian w sposobie nagradzania uczestników Konkursu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6" w:leader="none"/>
        </w:tabs>
        <w:spacing w:lineRule="auto" w:line="348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enie podpisanego oświadczenia, zgodnie z załącznikiem nr 3 albo załącznikiem nr 4 do niniejszego Regulaminu, jest równoznaczne ze zrzeczeniem się praw autorskich do pracy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owej na rzecz organizatora Konkursu oraz udzieleniem zgody na przetwarzanie danych osobowych w zakresie niezbędnym do przeprowadzenia Konkursu oraz dalszego wykorzystania prac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2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spornych ostateczną decyzję podejmuje organizator Konkursu w porozumieniu z Komisją Konkursową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łanie pracy konkursowej jest równoznaczne z wyrażeniem zgody jej autora na prezentację i publikację pracy konkursowej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419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zy wyróżnionych prac konkursowych zostaną powiadomieni o terminie odbioru nagród drogą mailową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VII. Dane osobowe. Klauzula informacyjna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Administratorem danych osobowych gromadzonych w ramach Konkursu jest Biuro Poselskie Michała Wójcika, ul. Mariacka 7/1, 40-014 Katowic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Dane osobowe uczestników Konkursu są przetwarzane w związku z przeprowadzeniem Konkursu, przez okres jego trwani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Podanie danych osobowych jest wymogiem niezbędnym dla wzięcia udziału w Konkursi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ne dane osobowe mogą być pozyskiwane od osoby, której dane dotyczą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twarzane dane osobowe obejmują dane wymienione w Regulaminie i jego załącznikach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5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Przysługuje prawo do żądania od administratora danych osobowych: dostępu do swoich danych osobowych, ich sprostowania, ograniczenia ich przetwarzania, usunięcia, przeniesienia danych do innego administratora danych osobowych, wniesienia sprzeciwu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Żądanie realizacji praw wymienionych w pkt 7 należy przesłać w formie pisemnej do administratora danych osobowych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Przysługuje prawo do wniesienia skargi do organu nadzorczego, tj. Prezesa Urzędu Ochrony Danych Osobowych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Dane osobowe nie będą podlegały zautomatyzowanemu podejmowaniu decyzji, w tym profilowaniu.</w:t>
      </w:r>
    </w:p>
    <w:sectPr>
      <w:type w:val="nextPage"/>
      <w:pgSz w:w="11906" w:h="16838"/>
      <w:pgMar w:left="1416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gov.pl/web/koronawirus/aktualne-zasady-i-ograniczen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5:00Z</dcterms:created>
  <dc:creator>W N</dc:creator>
  <dc:description/>
  <dc:language>en-US</dc:language>
  <cp:lastModifiedBy>Wiesław Nowakowski</cp:lastModifiedBy>
  <dcterms:modified xsi:type="dcterms:W3CDTF">2023-03-24T12:25:00Z</dcterms:modified>
  <cp:revision>2</cp:revision>
  <dc:subject/>
  <dc:title/>
</cp:coreProperties>
</file>