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11 do Regulaminu Akredytacji Szkół Dolnego Śląska </w:t>
        <w:br/>
        <w:t>w obszarze wspierania uzdolnień (§6, ust.1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179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103314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192468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57975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y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rzedłużenie Certyfikatu Szkoły Wspierającej Uzdolnienia na okres kolejnych 5 l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ozdanie z pięcioletnich działań szkoły wraz z ewaluacją w zakresie</w:t>
      </w:r>
      <w:r>
        <w:rPr/>
        <w:t xml:space="preserve"> </w:t>
      </w:r>
      <w:r>
        <w:rPr>
          <w:rFonts w:cs="Calibri" w:ascii="Calibri" w:hAnsi="Calibri"/>
        </w:rPr>
        <w:t>rozwijania zainteresowań i wspierania uzdolnień uczni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aktualniony szkolny program rozwijania zainteresowań i wspierania uzdolnień uczni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.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ab/>
        <w:tab/>
        <w:t xml:space="preserve">podpis Dyrektora szkoł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09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8:00Z</dcterms:created>
  <dc:creator>Ewa Drozd</dc:creator>
  <dc:description/>
  <cp:keywords/>
  <dc:language>en-US</dc:language>
  <cp:lastModifiedBy>Noemi IT</cp:lastModifiedBy>
  <cp:lastPrinted>2013-11-05T14:19:00Z</cp:lastPrinted>
  <dcterms:modified xsi:type="dcterms:W3CDTF">2025-09-02T10:40:00Z</dcterms:modified>
  <cp:revision>4</cp:revision>
  <dc:subject/>
  <dc:title>Zał</dc:title>
</cp:coreProperties>
</file>