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do Regulaminu Akredytacji Szkół Dolnego Śląs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bszarze wspierania uzdolnień (§4, ust.1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1795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drawing>
          <wp:inline distT="0" distB="0" distL="0" distR="0">
            <wp:extent cx="103314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192468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579755" cy="57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NIOSEK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y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zczęcie procedury akredytacyjnej umożliwiającej uzyskani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Certyfikatu Szkoły Wspierających Uzdolnien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Zobowiązujemy się do aktywnego działania na rzecz rozwijania zainteresowań i uzdolnień uczni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formularz aplikacyjn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zkolny program rozwijania zainteresowań i wspierania uzdolni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..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ab/>
        <w:tab/>
        <w:t xml:space="preserve">podpis Dyrektora szkoł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7:00Z</dcterms:created>
  <dc:creator>Ewa Drozd</dc:creator>
  <dc:description/>
  <cp:keywords/>
  <dc:language>en-US</dc:language>
  <cp:lastModifiedBy>Noemi IT</cp:lastModifiedBy>
  <cp:lastPrinted>2013-11-05T14:19:00Z</cp:lastPrinted>
  <dcterms:modified xsi:type="dcterms:W3CDTF">2025-09-02T10:40:00Z</dcterms:modified>
  <cp:revision>4</cp:revision>
  <dc:subject/>
  <dc:title>Zał</dc:title>
</cp:coreProperties>
</file>