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UŻYCZENIA SAMOCHOD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dnia  .................................... w ....................................................................... pomiędz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Użyczającym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Biorąc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1 . Przedmiotem użyczenia czyni się samochód marki .....................................................o numerach rejestracyjnych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tórego  Użyczający jest właścicielem.</w:t>
      </w:r>
    </w:p>
    <w:p>
      <w:pPr>
        <w:pStyle w:val="Normal"/>
        <w:spacing w:lineRule="auto" w:line="360"/>
        <w:jc w:val="both"/>
        <w:rPr/>
      </w:pPr>
      <w:r>
        <w:rPr/>
        <w:t xml:space="preserve">2. Użyczający oświadcza, że samochód oddany do użyczenia jest sprawny i w dobrym stanie technicznym (samochód posiada ważną polisę OC oraz przegląd rejestracyjny)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szelkie ewentualne zmiany  umowy mogą nastąpić tylko w formie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Biorący potwierdza pisemnie odbiór opisanego wyżej samochodu poniżej tekstu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Biorący zapewnia, że będzie używał przedmiotu użyczenia zgodnie z jego przeznaczeniem. Ponadto zobowiązuje się nie oddawać go do używania osobom trzecim, w przeciwnym wypadku Użyczający ma prawo natychmiast od umowy odstąpić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Koszty używania rzeczy ponosi Biorąc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Użyczający oddaje Biorącemu do bezpłatnego używania samochód opisany w § 1 na okres od dnia ................ do dnia  ......................... . Po upływie niniejszego terminu na  Biorącym ciąży obowiązek zwrotu samochod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 sprawach nie uregulowanych w umowie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Umowa zostaje sporządzona w 2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        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Użyczający:                                                                                                        Biorący do używ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4:00Z</dcterms:created>
  <dc:creator>Ziemowit Gawecki</dc:creator>
  <dc:description/>
  <cp:keywords/>
  <dc:language>en-US</dc:language>
  <cp:lastModifiedBy>monitoring wkz</cp:lastModifiedBy>
  <dcterms:modified xsi:type="dcterms:W3CDTF">2021-05-19T10:14:00Z</dcterms:modified>
  <cp:revision>2</cp:revision>
  <dc:subject/>
  <dc:title>UMOWA UŻYCZENIA SAMOCHODU</dc:title>
</cp:coreProperties>
</file>