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2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do Regulaminu przyznawania pomocy na lata szkolne 2024/2025 oraz 2025/2026  w ramach Dolnośląskiego Programu Stypendialnego dla uczniów szczególnie uzdolnionych w zakresie przedmiotów ścisłych i zagrożonych wykluczeniem społecznym  </w:t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ab/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Normal"/>
        <w:ind w:left="5580" w:hanging="0"/>
        <w:jc w:val="right"/>
        <w:rPr>
          <w:rFonts w:ascii="Calibri" w:hAnsi="Calibri" w:cs="Calibri"/>
          <w:b/>
          <w:b/>
          <w:i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Cs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ankiety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imy o wypełnienie kwestionariusza ankiety. Uzyskane informacje mają posłużyć kwalifikacji ucznia do „Dolnośląskiego Programu Stypendialnego dla uczniów szczególnie uzdolnionych w zakresie przedmiotów ścisłych i zagrożonych wykluczeniem społecznym”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Kwestionariusz dotyczy uczniów uzdolnionych w obszarze przedmiotów ścisłych (matematyka, informatyka, geografia, biologia) oraz objętych pomocą psychologiczno-pedagogiczną (mających orzeczenia lub opinie poradni psychologiczno-pedagogicznej, lub będących pod opieką specjalisty w szkole).  Na pytania 4-6 i 8 można udzielić kilka odpowie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, nazwisko ucz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a, do której uczęszcza uczeń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Czy uczeń ma orzeczenie poradni psychologiczno-pedagogicznej?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Czy uczeń ma opinię poradni psychologiczno-pedagogicznej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T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Czy uczeń, nie mając orzeczenia lub opinii poradni psychologiczno-pedagogicznej, objęty jest wparciem szkolnego specjalisty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TAK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Jeżeli tak, to jakiego specjalisty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sycholog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edagoga szkol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edagoga specjaln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innego (jakiego?) 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Jaki jest powód objęcia wsparciem psychologiczno-pedagogicznym ucznia?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kryzys w rodzini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roblemy społeczn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roblemy emocjonaln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roblemy w zachowaniu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roblemy komunikacyjn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okresowe trudności w nauc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zaburzone relacje rówieśnicz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nadużywanie mediów elektronicznych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rPr/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inne (jakie?) 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Uczeń przejawia uzdolnienia z zakresu przedmiotu/-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biolog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geograf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informatyk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matematyk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Czy uczeń ma osiągnięcia w konkursach/turniejach/olimpiadach przedmiotowych lub interdyscyplinarnych, obejmujących wymienione powyżej przedmioty?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TAK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Jeżeli TAK, to osiągnięcia dotyczyły konkursów/turniejów/olimpiad o zasięg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międzyszkolnym/gminn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powiatow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wojewódzki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ogólnopolski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międzynarodow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Krótka opinia nauczyciela przedmiotu i/lub osoby prowadzącej zajęcia dodatkowe, obejmujące wiedzę z wymienionych przedmiotów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color w:val="1B1B1B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 xml:space="preserve">Czy uczeń uczęszcza na zajęcia pozaszkolne związane z jego zainteresowaniami </w:t>
        <w:br/>
        <w:t>i uzdolnieniami?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TAK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Jeżeli TAK, to na jakie?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</w:rPr>
        <w:t>Inne informacje o uczniu, potwierdzające jego uzdolnienia i zainteresowania wymienionymi przedmiotam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………………………………</w:t>
      </w:r>
      <w:r>
        <w:rPr>
          <w:rFonts w:cs="Arial" w:ascii="Arial" w:hAnsi="Arial"/>
          <w:color w:val="1B1B1B"/>
          <w:shd w:fill="FFFFFF" w:val="clear"/>
        </w:rPr>
        <w:t>..                                            ………………………………………</w:t>
      </w:r>
    </w:p>
    <w:p>
      <w:pPr>
        <w:pStyle w:val="Normal"/>
        <w:rPr>
          <w:rFonts w:ascii="Arial" w:hAnsi="Arial" w:cs="Arial"/>
          <w:color w:val="1B1B1B"/>
          <w:sz w:val="16"/>
          <w:szCs w:val="16"/>
          <w:shd w:fill="FFFFFF" w:val="clear"/>
        </w:rPr>
      </w:pPr>
      <w:r>
        <w:rPr>
          <w:rFonts w:cs="Arial" w:ascii="Arial" w:hAnsi="Arial"/>
          <w:color w:val="1B1B1B"/>
          <w:sz w:val="16"/>
          <w:szCs w:val="16"/>
          <w:shd w:fill="FFFFFF" w:val="clear"/>
        </w:rPr>
        <w:t xml:space="preserve">Podpis i pieczątka dyrektora szkoły                                                                  Podpis nauczyciela wypełniającego  kwestionariusz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B1B1B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1B1B1B"/>
          <w:sz w:val="16"/>
          <w:szCs w:val="16"/>
          <w:shd w:fill="FFFFFF" w:val="clear"/>
        </w:rPr>
      </w:r>
    </w:p>
    <w:p>
      <w:pPr>
        <w:pStyle w:val="Body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2"/>
          <w:szCs w:val="28"/>
          <w:lang w:val="pl-PL"/>
        </w:rPr>
      </w:pPr>
      <w:r>
        <w:rPr>
          <w:rFonts w:eastAsia="Calibri" w:cs="Calibri" w:ascii="Calibri" w:hAnsi="Calibri"/>
          <w:b/>
          <w:sz w:val="22"/>
          <w:szCs w:val="28"/>
          <w:lang w:val="pl-P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567" w:top="1265" w:footer="5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8576402"/>
    <w:bookmarkEnd w:id="0"/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bookmarkStart w:id="1" w:name="_Hlk168576402"/>
    <w:bookmarkStart w:id="2" w:name="_Hlk16857640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5:00Z</dcterms:created>
  <dc:creator>agraczyk</dc:creator>
  <dc:description/>
  <cp:keywords/>
  <dc:language>en-US</dc:language>
  <cp:lastModifiedBy>Użytkownik systemu Windows</cp:lastModifiedBy>
  <cp:lastPrinted>2024-03-22T07:41:00Z</cp:lastPrinted>
  <dcterms:modified xsi:type="dcterms:W3CDTF">2024-08-02T07:49:00Z</dcterms:modified>
  <cp:revision>5</cp:revision>
  <dc:subject/>
  <dc:title>Uchwała Nr XII/120/2003</dc:title>
</cp:coreProperties>
</file>